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61379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8pt" to="484.55pt,3.8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0430</wp:posOffset>
                </wp:positionH>
                <wp:positionV relativeFrom="paragraph">
                  <wp:posOffset>69215</wp:posOffset>
                </wp:positionV>
                <wp:extent cx="1369060" cy="17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4.1pt;mso-wrap-distance-left:9.05pt;mso-wrap-distance-right:9.05pt;mso-wrap-distance-top:0pt;mso-wrap-distance-bottom:0pt;margin-top:5.45pt;mso-position-vertical-relative:text;margin-left:3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58420</wp:posOffset>
                </wp:positionV>
                <wp:extent cx="1786890" cy="19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OOKING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5.3pt;mso-wrap-distance-left:9.05pt;mso-wrap-distance-right:9.05pt;mso-wrap-distance-top:0pt;mso-wrap-distance-bottom:0pt;margin-top:4.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5085</wp:posOffset>
                </wp:positionV>
                <wp:extent cx="6137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55pt" to="484.15pt,3.55pt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94615</wp:posOffset>
                </wp:positionV>
                <wp:extent cx="6122670" cy="7100570"/>
                <wp:effectExtent l="0" t="0" r="22225" b="2222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7122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</w:rPr>
                              <w:t>Xàtiva Tomiki Aikido Seminar &amp; JAA Gra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VisitedInternetLink"/>
                                <w:u w:val="none"/>
                                <w:lang w:eastAsia="en-US"/>
                              </w:rPr>
                            </w:pP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</w:rPr>
                              <w:t xml:space="preserve"> 3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</w:rPr>
                              <w:t xml:space="preserve"> 4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40"/>
                                <w:u w:val="none"/>
                              </w:rPr>
                              <w:t xml:space="preserve"> May,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Location: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Style w:val="VisitedInternetLink"/>
                                <w:b/>
                                <w:bCs/>
                                <w:sz w:val="28"/>
                                <w:u w:val="none"/>
                              </w:rPr>
                              <w:t>Alberic, Valencia, SPAIN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Guest Instructor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Sensei Yoshiomi Inoue 6th Dan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Style w:val="VisitedInternetLink"/>
                                <w:sz w:val="34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JAA Director - Instructors Division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VisitedInternetLink"/>
                                <w:sz w:val="26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Name                                                                        Sex                 Age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Parent Dojo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Address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Style w:val="VisitedInternetLink"/>
                                <w:rFonts w:eastAsia="Arial"/>
                                <w:sz w:val="28"/>
                                <w:u w:val="none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Post Code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Country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Telephone Number(s)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 xml:space="preserve">E-mail Address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Please circle days attending                            Friday / Saturday /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Friday</w:t>
                              <w:tab/>
                              <w:tab/>
                              <w:t>Start 9.00pm</w:t>
                              <w:tab/>
                              <w:t>Finish 11pm</w:t>
                              <w:tab/>
                              <w:tab/>
                              <w:tab/>
                              <w:t xml:space="preserve">Fee 15 </w:t>
                            </w:r>
                            <w:r>
                              <w:rPr>
                                <w:rFonts w:cs="Arial"/>
                                <w:sz w:val="28"/>
                                <w:szCs w:val="26"/>
                                <w:lang w:val="en-US" w:eastAsia="en-US"/>
                              </w:rPr>
                              <w:t>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24"/>
                                <w:u w:val="none"/>
                              </w:rPr>
                              <w:t>I will   /   will not      be attending the Supper after the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16"/>
                                <w:u w:val="none"/>
                              </w:rPr>
                              <w:t>(Please circle as appropria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VisitedInternetLink"/>
                                <w:rFonts w:ascii="MS Shell Dlg" w:hAnsi="MS Shell Dlg" w:cs="MS Shell Dlg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Saturday</w:t>
                              <w:tab/>
                              <w:tab/>
                              <w:t>Start 10.00am</w:t>
                              <w:tab/>
                              <w:tab/>
                              <w:t>Finish 6.30pm</w:t>
                              <w:tab/>
                              <w:tab/>
                              <w:t>Fee 35</w:t>
                            </w:r>
                            <w:r>
                              <w:rPr>
                                <w:rFonts w:cs="Arial"/>
                                <w:sz w:val="28"/>
                                <w:szCs w:val="26"/>
                                <w:lang w:val="en-US" w:eastAsia="en-US"/>
                              </w:rPr>
                              <w:t xml:space="preserve"> 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24"/>
                                <w:u w:val="none"/>
                              </w:rPr>
                              <w:t>I will   /   will not      be attending the 1.30-3.30pm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24"/>
                                <w:u w:val="none"/>
                              </w:rPr>
                              <w:t>I will   /   will not      be attending the 10.00pm Dinner after the Semin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sz w:val="16"/>
                                <w:u w:val="none"/>
                              </w:rPr>
                              <w:t>(Please circle as appropria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Sunday</w:t>
                              <w:tab/>
                              <w:tab/>
                              <w:t xml:space="preserve">Grading 10.00am </w:t>
                            </w:r>
                            <w:r>
                              <w:rPr>
                                <w:rStyle w:val="VisitedInternetLink"/>
                                <w:sz w:val="16"/>
                                <w:u w:val="none"/>
                              </w:rPr>
                              <w:t xml:space="preserve">(Followed by Seminar)     </w:t>
                            </w: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Finish 3pm</w:t>
                              <w:tab/>
                              <w:t>Fee 20</w:t>
                            </w:r>
                            <w:r>
                              <w:rPr>
                                <w:rFonts w:cs="Arial"/>
                                <w:sz w:val="28"/>
                                <w:szCs w:val="26"/>
                                <w:lang w:val="en-US" w:eastAsia="en-US"/>
                              </w:rPr>
                              <w:t xml:space="preserve"> 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Cs w:val="26"/>
                                <w:lang w:val="en-US" w:eastAsia="en-US"/>
                              </w:rPr>
                              <w:t>(Appropriated Grading fees apply – see the above website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Payment by cash at the start of the semin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VisitedInternetLink"/>
                                <w:sz w:val="28"/>
                                <w:u w:val="none"/>
                              </w:rPr>
                              <w:t>Or on the day of attendance (for those attending a fragment of the semina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VisitedInternetLink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VisitedInternetLink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b/>
                                <w:bCs/>
                                <w:sz w:val="28"/>
                                <w:u w:val="none"/>
                              </w:rPr>
                              <w:t>For any queries, please contact us at the above addr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VisitedInternetLink"/>
                                <w:b/>
                                <w:bCs/>
                                <w:sz w:val="28"/>
                                <w:u w:val="none"/>
                              </w:rPr>
                              <w:t>Please help us to help you . . . . . No booking, No Entry!</w:t>
                            </w:r>
                          </w:p>
                        </w:txbxContent>
                      </wps:txbx>
                      <wps:bodyPr anchor="t" lIns="53975" tIns="46990" rIns="539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3.85pt;height:560.85pt;mso-wrap-distance-left:9.05pt;mso-wrap-distance-right:9.05pt;mso-wrap-distance-top:0pt;mso-wrap-distance-bottom:0pt;margin-top:7.45pt;mso-position-vertical-relative:text;margin-left:1.25pt;mso-position-horizontal-relative:text">
                <v:shadow on="t" color="#808080" offset="1.75pt,1.75pt"/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</w:rPr>
                        <w:t>Xàtiva Tomiki Aikido Seminar &amp; JAA Gra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VisitedInternetLink"/>
                          <w:u w:val="none"/>
                          <w:lang w:eastAsia="en-US"/>
                        </w:rPr>
                      </w:pP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</w:rPr>
                        <w:t>2</w:t>
                      </w: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  <w:vertAlign w:val="superscript"/>
                        </w:rPr>
                        <w:t>nd</w:t>
                      </w: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</w:rPr>
                        <w:t xml:space="preserve"> 3</w:t>
                      </w: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  <w:vertAlign w:val="superscript"/>
                        </w:rPr>
                        <w:t>rd</w:t>
                      </w: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</w:rPr>
                        <w:t xml:space="preserve"> 4</w:t>
                      </w: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  <w:vertAlign w:val="superscript"/>
                        </w:rPr>
                        <w:t>th</w:t>
                      </w:r>
                      <w:r>
                        <w:rPr>
                          <w:rStyle w:val="VisitedInternetLink"/>
                          <w:b/>
                          <w:bCs/>
                          <w:sz w:val="40"/>
                          <w:u w:val="none"/>
                        </w:rPr>
                        <w:t xml:space="preserve"> May, 20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Location:</w:t>
                        <w:tab/>
                        <w:tab/>
                        <w:t xml:space="preserve">   </w:t>
                      </w:r>
                      <w:r>
                        <w:rPr>
                          <w:rStyle w:val="VisitedInternetLink"/>
                          <w:b/>
                          <w:bCs/>
                          <w:sz w:val="28"/>
                          <w:u w:val="none"/>
                        </w:rPr>
                        <w:t>Alberic, Valencia, SPAIN</w:t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Guest Instructor:</w:t>
                        <w:tab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Sensei Yoshiomi Inoue 6th Dan</w:t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Style w:val="VisitedInternetLink"/>
                          <w:sz w:val="34"/>
                          <w:u w:val="none"/>
                        </w:rPr>
                      </w:pPr>
                      <w:r>
                        <w:rPr>
                          <w:rFonts w:eastAsia="Arial"/>
                          <w:color w:val="000000"/>
                          <w:sz w:val="1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color w:val="000000"/>
                          <w:sz w:val="18"/>
                        </w:rPr>
                        <w:t>JAA Director - Instructors Division</w:t>
                      </w:r>
                      <w:r>
                        <w:rPr>
                          <w:color w:val="000000"/>
                          <w:sz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Style w:val="VisitedInternetLink"/>
                          <w:sz w:val="26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Name                                                                        Sex                 Age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Parent Dojo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Address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Style w:val="VisitedInternetLink"/>
                          <w:rFonts w:eastAsia="Arial"/>
                          <w:sz w:val="28"/>
                          <w:u w:val="none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Post Code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Country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Telephone Number(s)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 xml:space="preserve">E-mail Address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Style w:val="VisitedInternetLink"/>
                          <w:sz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Please circle days attending                            Friday / Saturday / Sunday</w:t>
                      </w:r>
                    </w:p>
                    <w:p>
                      <w:pPr>
                        <w:pStyle w:val="Normal"/>
                        <w:rPr>
                          <w:rStyle w:val="VisitedInternetLink"/>
                          <w:sz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VisitedInternetLink"/>
                          <w:sz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Friday</w:t>
                        <w:tab/>
                        <w:tab/>
                        <w:t>Start 9.00pm</w:t>
                        <w:tab/>
                        <w:t>Finish 11pm</w:t>
                        <w:tab/>
                        <w:tab/>
                        <w:tab/>
                        <w:t xml:space="preserve">Fee 15 </w:t>
                      </w:r>
                      <w:r>
                        <w:rPr>
                          <w:rFonts w:cs="Arial"/>
                          <w:sz w:val="28"/>
                          <w:szCs w:val="26"/>
                          <w:lang w:val="en-US" w:eastAsia="en-US"/>
                        </w:rPr>
                        <w:t>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24"/>
                          <w:u w:val="none"/>
                        </w:rPr>
                        <w:t>I will   /   will not      be attending the Supper after the Semin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16"/>
                          <w:u w:val="none"/>
                        </w:rPr>
                        <w:t>(Please circle as appropria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Style w:val="VisitedInternetLink"/>
                          <w:rFonts w:ascii="MS Shell Dlg" w:hAnsi="MS Shell Dlg" w:cs="MS Shell Dlg"/>
                          <w:sz w:val="17"/>
                          <w:szCs w:val="17"/>
                          <w:u w:val="non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Saturday</w:t>
                        <w:tab/>
                        <w:tab/>
                        <w:t>Start 10.00am</w:t>
                        <w:tab/>
                        <w:tab/>
                        <w:t>Finish 6.30pm</w:t>
                        <w:tab/>
                        <w:tab/>
                        <w:t>Fee 35</w:t>
                      </w:r>
                      <w:r>
                        <w:rPr>
                          <w:rFonts w:cs="Arial"/>
                          <w:sz w:val="28"/>
                          <w:szCs w:val="26"/>
                          <w:lang w:val="en-US" w:eastAsia="en-US"/>
                        </w:rPr>
                        <w:t xml:space="preserve"> 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24"/>
                          <w:u w:val="none"/>
                        </w:rPr>
                        <w:t>I will   /   will not      be attending the 1.30-3.30pm Lun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24"/>
                          <w:u w:val="none"/>
                        </w:rPr>
                        <w:t>I will   /   will not      be attending the 10.00pm Dinner after the Semin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sz w:val="16"/>
                          <w:u w:val="none"/>
                        </w:rPr>
                        <w:t>(Please circle as appropria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Sunday</w:t>
                        <w:tab/>
                        <w:tab/>
                        <w:t xml:space="preserve">Grading 10.00am </w:t>
                      </w:r>
                      <w:r>
                        <w:rPr>
                          <w:rStyle w:val="VisitedInternetLink"/>
                          <w:sz w:val="16"/>
                          <w:u w:val="none"/>
                        </w:rPr>
                        <w:t xml:space="preserve">(Followed by Seminar)     </w:t>
                      </w: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Finish 3pm</w:t>
                        <w:tab/>
                        <w:t>Fee 20</w:t>
                      </w:r>
                      <w:r>
                        <w:rPr>
                          <w:rFonts w:cs="Arial"/>
                          <w:sz w:val="28"/>
                          <w:szCs w:val="26"/>
                          <w:lang w:val="en-US" w:eastAsia="en-US"/>
                        </w:rPr>
                        <w:t xml:space="preserve"> 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VisitedInternetLink"/>
                          <w:sz w:val="28"/>
                          <w:u w:val="none"/>
                        </w:rPr>
                      </w:pPr>
                      <w:r>
                        <w:rPr>
                          <w:rFonts w:cs="Arial"/>
                          <w:szCs w:val="26"/>
                          <w:lang w:val="en-US" w:eastAsia="en-US"/>
                        </w:rPr>
                        <w:t>(Appropriated Grading fees apply – see the above website)</w:t>
                      </w:r>
                    </w:p>
                    <w:p>
                      <w:pPr>
                        <w:pStyle w:val="Normal"/>
                        <w:rPr>
                          <w:rStyle w:val="VisitedInternetLink"/>
                          <w:sz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Payment by cash at the start of the semin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VisitedInternetLink"/>
                          <w:sz w:val="28"/>
                          <w:u w:val="none"/>
                        </w:rPr>
                        <w:t>Or on the day of attendance (for those attending a fragment of the semina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VisitedInternetLink"/>
                          <w:b/>
                          <w:b/>
                          <w:bCs/>
                          <w:sz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VisitedInternetLink"/>
                          <w:b/>
                          <w:b/>
                          <w:bCs/>
                          <w:sz w:val="1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b/>
                          <w:bCs/>
                          <w:sz w:val="28"/>
                          <w:u w:val="none"/>
                        </w:rPr>
                        <w:t>For any queries, please contact us at the above addre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VisitedInternetLink"/>
                          <w:b/>
                          <w:bCs/>
                          <w:sz w:val="28"/>
                          <w:u w:val="none"/>
                        </w:rPr>
                        <w:t>Please help us to help you . . . . . No booking, No Entr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750</wp:posOffset>
                </wp:positionH>
                <wp:positionV relativeFrom="paragraph">
                  <wp:posOffset>9525</wp:posOffset>
                </wp:positionV>
                <wp:extent cx="582930" cy="4240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24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333.9pt;mso-wrap-distance-left:9.05pt;mso-wrap-distance-right:9.05pt;mso-wrap-distance-top:0pt;mso-wrap-distance-bottom:0pt;margin-top:0.75pt;mso-position-vertical-relative:text;margin-left:3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009" w:gutter="0" w:header="851" w:top="907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16"/>
        <w:lang w:val="en-US" w:eastAsia="en-US"/>
      </w:rPr>
    </w:pPr>
    <w:hyperlink r:id="rId3"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175</wp:posOffset>
                </wp:positionV>
                <wp:extent cx="5967095" cy="1185545"/>
                <wp:effectExtent l="0" t="0" r="81915" b="337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185480"/>
                          <a:chOff x="0" y="0"/>
                          <a:chExt cx="5967000" cy="1185480"/>
                        </a:xfrm>
                      </wpg:grpSpPr>
                      <wps:wsp>
                        <wps:cNvSpPr/>
                        <wps:spPr>
                          <a:xfrm>
                            <a:off x="3427200" y="83160"/>
                            <a:ext cx="2540160" cy="103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AP 484,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Xàtiva 46800   SPAIN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Telephone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           0034 677 222388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Email: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michael@xativa-aikido.co.uk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  <w:tab w:val="left" w:pos="1985" w:leader="none"/>
                                  <w:tab w:val="left" w:pos="3686" w:leader="none"/>
                                  <w:tab w:val="left" w:pos="5387" w:leader="none"/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Website: 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bCs/>
                                  <w:sz w:val="1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http://www.xativa-aikido.co.u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676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.25pt;width:469.85pt;height:93.35pt" coordorigin="3,5" coordsize="9397,1867">
                <v:roundrect id="shape_0" fillcolor="white" stroked="t" o:allowincell="f" style="position:absolute;left:5400;top:136;width:3999;height:1631;mso-wrap-style:square;v-text-anchor:top">
                  <v:textbox>
                    <w:txbxContent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AP 484,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Xàtiva 46800   SPAIN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Telephone: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           0034 677 222388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Email: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michael@xativa-aikido.co.uk</w:t>
                        </w:r>
                      </w:p>
                      <w:p>
                        <w:pPr>
                          <w:tabs>
                            <w:tab w:val="left" w:pos="-2835" w:leader="none"/>
                            <w:tab w:val="left" w:pos="1985" w:leader="none"/>
                            <w:tab w:val="left" w:pos="3686" w:leader="none"/>
                            <w:tab w:val="left" w:pos="5387" w:leader="none"/>
                            <w:tab w:val="left" w:pos="935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Website:  </w:t>
                        </w:r>
                        <w:r>
                          <w:rPr>
                            <w:kern w:val="2"/>
                            <w:b/>
                            <w:szCs w:val="20"/>
                            <w:bCs/>
                            <w:sz w:val="18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http://www.xativa-aikido.co.uk</w:t>
                        </w:r>
                      </w:p>
                    </w:txbxContent>
                  </v:textbox>
                  <v:fill o:detectmouseclick="t" type="solid" color2="black"/>
                  <v:stroke color="navy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;top:5;width:5096;height:186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736" w:leader="none"/>
      </w:tabs>
      <w:spacing w:lineRule="atLeast" w:line="240"/>
      <w:ind w:left="1755" w:right="1515" w:hanging="0"/>
      <w:jc w:val="center"/>
    </w:pPr>
    <w:rPr/>
  </w:style>
  <w:style w:type="paragraph" w:styleId="OmniPage2">
    <w:name w:val="OmniPage #2"/>
    <w:basedOn w:val="Normal"/>
    <w:qFormat/>
    <w:pPr>
      <w:spacing w:lineRule="exact" w:line="301"/>
      <w:ind w:left="60" w:right="6705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485" w:leader="none"/>
        <w:tab w:val="right" w:pos="2596" w:leader="none"/>
      </w:tabs>
      <w:spacing w:lineRule="exact" w:line="301"/>
      <w:ind w:left="0" w:right="5655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1485" w:leader="none"/>
        <w:tab w:val="right" w:pos="3256" w:leader="none"/>
      </w:tabs>
      <w:spacing w:lineRule="exact" w:line="301"/>
      <w:ind w:left="0" w:right="4995" w:hanging="0"/>
      <w:jc w:val="left"/>
    </w:pPr>
    <w:rPr/>
  </w:style>
  <w:style w:type="paragraph" w:styleId="OmniPage5">
    <w:name w:val="OmniPage #5"/>
    <w:basedOn w:val="Normal"/>
    <w:qFormat/>
    <w:pPr>
      <w:spacing w:lineRule="exact" w:line="301"/>
      <w:ind w:left="60" w:right="6405" w:hanging="0"/>
      <w:jc w:val="left"/>
    </w:pPr>
    <w:rPr/>
  </w:style>
  <w:style w:type="paragraph" w:styleId="OmniPage6">
    <w:name w:val="OmniPage #6"/>
    <w:basedOn w:val="Normal"/>
    <w:qFormat/>
    <w:pPr>
      <w:tabs>
        <w:tab w:val="clear" w:pos="720"/>
        <w:tab w:val="left" w:pos="765" w:leader="none"/>
        <w:tab w:val="right" w:pos="3436" w:leader="none"/>
      </w:tabs>
      <w:spacing w:lineRule="atLeast" w:line="240"/>
      <w:ind w:left="0" w:right="4815" w:hanging="0"/>
      <w:jc w:val="left"/>
    </w:pPr>
    <w:rPr/>
  </w:style>
  <w:style w:type="paragraph" w:styleId="OmniPage7">
    <w:name w:val="OmniPage #7"/>
    <w:basedOn w:val="Normal"/>
    <w:qFormat/>
    <w:pPr>
      <w:spacing w:lineRule="atLeast" w:line="240"/>
      <w:ind w:left="60" w:right="60" w:hanging="0"/>
      <w:jc w:val="left"/>
    </w:pPr>
    <w:rPr/>
  </w:style>
  <w:style w:type="paragraph" w:styleId="OmniPage8">
    <w:name w:val="OmniPage #8"/>
    <w:basedOn w:val="Normal"/>
    <w:qFormat/>
    <w:pPr>
      <w:tabs>
        <w:tab w:val="clear" w:pos="720"/>
        <w:tab w:val="left" w:pos="455" w:leader="none"/>
      </w:tabs>
      <w:spacing w:lineRule="exact" w:line="301"/>
      <w:ind w:left="405" w:right="615" w:hanging="345"/>
      <w:jc w:val="left"/>
    </w:pPr>
    <w:rPr/>
  </w:style>
  <w:style w:type="paragraph" w:styleId="OmniPage9">
    <w:name w:val="OmniPage #9"/>
    <w:basedOn w:val="Normal"/>
    <w:qFormat/>
    <w:pPr>
      <w:tabs>
        <w:tab w:val="clear" w:pos="720"/>
        <w:tab w:val="left" w:pos="455" w:leader="none"/>
      </w:tabs>
      <w:spacing w:lineRule="exact" w:line="296"/>
      <w:ind w:left="405" w:right="45" w:hanging="360"/>
      <w:jc w:val="left"/>
    </w:pPr>
    <w:rPr/>
  </w:style>
  <w:style w:type="paragraph" w:styleId="OmniPage10">
    <w:name w:val="OmniPage #10"/>
    <w:basedOn w:val="Normal"/>
    <w:qFormat/>
    <w:pPr>
      <w:tabs>
        <w:tab w:val="clear" w:pos="720"/>
        <w:tab w:val="left" w:pos="470" w:leader="none"/>
      </w:tabs>
      <w:spacing w:lineRule="exact" w:line="300"/>
      <w:ind w:left="420" w:right="225" w:hanging="360"/>
      <w:jc w:val="left"/>
    </w:pPr>
    <w:rPr/>
  </w:style>
  <w:style w:type="paragraph" w:styleId="OmniPage11">
    <w:name w:val="OmniPage #11"/>
    <w:basedOn w:val="Normal"/>
    <w:qFormat/>
    <w:pPr>
      <w:tabs>
        <w:tab w:val="clear" w:pos="720"/>
        <w:tab w:val="left" w:pos="455" w:leader="none"/>
      </w:tabs>
      <w:spacing w:lineRule="exact" w:line="300"/>
      <w:ind w:left="405" w:right="75" w:hanging="360"/>
      <w:jc w:val="left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455" w:leader="none"/>
      </w:tabs>
      <w:spacing w:lineRule="exact" w:line="300"/>
      <w:ind w:left="405" w:right="45" w:hanging="345"/>
      <w:jc w:val="left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455" w:leader="none"/>
      </w:tabs>
      <w:spacing w:lineRule="exact" w:line="301"/>
      <w:ind w:left="405" w:right="45" w:hanging="345"/>
      <w:jc w:val="left"/>
    </w:pPr>
    <w:rPr/>
  </w:style>
  <w:style w:type="paragraph" w:styleId="OmniPage14">
    <w:name w:val="OmniPage #14"/>
    <w:basedOn w:val="Normal"/>
    <w:qFormat/>
    <w:pPr>
      <w:tabs>
        <w:tab w:val="clear" w:pos="720"/>
        <w:tab w:val="left" w:pos="420" w:leader="none"/>
        <w:tab w:val="right" w:pos="4891" w:leader="none"/>
      </w:tabs>
      <w:spacing w:lineRule="exact" w:line="301"/>
      <w:ind w:left="60" w:right="3360" w:hanging="0"/>
      <w:jc w:val="left"/>
    </w:pPr>
    <w:rPr/>
  </w:style>
  <w:style w:type="paragraph" w:styleId="OmniPage257">
    <w:name w:val="OmniPage #257"/>
    <w:basedOn w:val="Normal"/>
    <w:qFormat/>
    <w:pPr>
      <w:spacing w:lineRule="exact" w:line="300"/>
      <w:ind w:left="0" w:right="45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90" w:leader="none"/>
        <w:tab w:val="left" w:pos="6525" w:leader="dot"/>
        <w:tab w:val="right" w:pos="7839" w:leader="none"/>
      </w:tabs>
      <w:spacing w:lineRule="exact" w:line="473"/>
      <w:ind w:left="0" w:right="45" w:hanging="0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90" w:leader="none"/>
        <w:tab w:val="left" w:pos="6525" w:leader="dot"/>
        <w:tab w:val="right" w:pos="7829" w:leader="none"/>
      </w:tabs>
      <w:spacing w:lineRule="exact" w:line="301"/>
      <w:ind w:left="0" w:right="45" w:hanging="0"/>
      <w:jc w:val="left"/>
    </w:pPr>
    <w:rPr/>
  </w:style>
  <w:style w:type="paragraph" w:styleId="OmniPage260">
    <w:name w:val="OmniPage #260"/>
    <w:basedOn w:val="Normal"/>
    <w:qFormat/>
    <w:pPr>
      <w:spacing w:lineRule="exact" w:line="306"/>
      <w:ind w:left="0" w:right="45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1657" w:leader="none"/>
      </w:tabs>
      <w:spacing w:lineRule="exact" w:line="173"/>
      <w:ind w:left="0" w:right="45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color w:val="000080"/>
      <w:w w:val="200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ichael@xativa-aikido.co.uk" TargetMode="External"/><Relationship Id="rId2" Type="http://schemas.openxmlformats.org/officeDocument/2006/relationships/image" Target="media/image1.png"/><Relationship Id="rId3" Type="http://schemas.openxmlformats.org/officeDocument/2006/relationships/hyperlink" Target="mailto:michael@xativa-aikido.co.uk" TargetMode="External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f-shishidabookingform-15jan07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43:00Z</dcterms:created>
  <dc:creator>Adrian Tyndale</dc:creator>
  <dc:description/>
  <dc:language>en-US</dc:language>
  <cp:lastModifiedBy>Adrian Tyndale</cp:lastModifiedBy>
  <cp:lastPrinted>2008-01-24T19:28:00Z</cp:lastPrinted>
  <dcterms:modified xsi:type="dcterms:W3CDTF">2008-03-25T20:19:00Z</dcterms:modified>
  <cp:revision>19</cp:revision>
  <dc:subject>HOME OF SHIDOKAN EUROPE</dc:subject>
  <dc:title/>
</cp:coreProperties>
</file>